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387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даток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387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7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387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обласної комісії з питань техногенно-екологічної безпеки та надзвичайних ситуаці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387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17 липня 2019 року протокол №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38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38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ходи</w:t>
      </w:r>
    </w:p>
    <w:p>
      <w:pPr>
        <w:pStyle w:val="BodyTextIndent"/>
        <w:ind w:right="-39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попередженню розповсюдження корової інфекції, проведення </w:t>
      </w:r>
    </w:p>
    <w:p>
      <w:pPr>
        <w:pStyle w:val="BodyTextIndent"/>
        <w:ind w:right="-39" w:firstLine="720"/>
        <w:jc w:val="center"/>
        <w:rPr/>
      </w:pPr>
      <w:r>
        <w:rPr>
          <w:rFonts w:cs="Times New Roman" w:ascii="Times New Roman" w:hAnsi="Times New Roman"/>
          <w:b/>
        </w:rPr>
        <w:t>додаткової посиленої імунізації населення проти кору в області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BodyTextIndent"/>
        <w:ind w:right="-39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488"/>
        <w:gridCol w:w="450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ход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ідповідальні за організацію та викон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рмін виконан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значити обласних координаторів від  управління охорони здоров’я ОДА та управління освіти і науки ОДА, відповідальних за проведення додаткової  посиленої імунізації населення проти кору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іння охорони здоров’я ОДА, управління освіти і науки 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9.07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ласти перелік навчальних закладів в розрізі обласного центру, районів, міст, об’єднаних територіальних громад із зазначенням кількості зареєстрованих в них учнів, вихованців, а також кількості дорослих працівників освіти, які потребують щеплень за результатими досліджень на напругу імунітету та надати до управління охорони здоров’я ОДА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іння освіти і науки ОДА, управління охорони здоров’я 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2.08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значити координаторів від охорони здоров’я та освіти на районному та міському рівнях. Відповідні списки з контактними даними (посада, ПІБ, контактний телефон та адреса електронної пошти) надати обласним координаторам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іння охорони здоров’я ОДА, управління освіти і науки ОДА, райдержадміністрації, міськвиконкоми, об’єднані територіальні громади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3.07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значити пріоритетні групи населення для проведення додаткових заходів з імунізації проти кору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іння охорони здоров’я ОДА, управління освіти і науки 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3.07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ести адвокаційні наради з керівниками закладів освіти щодо переваг вакцинації, необхідності додаткової посиленої імунізації проти кору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іння освіти і науки ОДА, управління охорони здоров’я ОДА, райдержадміністрації, міськвиконкоми, об’єднані територіальні гром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1"/>
                <w:spacing w:val="2"/>
                <w:sz w:val="26"/>
                <w:szCs w:val="26"/>
              </w:rPr>
              <w:t>До 01.09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езпечити участь у навчальних відеоконференціях координаторів від охорони здоров’я та освіти на районному та міському рівня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іння охорони здоров’я ОДА, управління освіти і науки 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роведенні заход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сти тематичні батьківські збори у школах для ознайомлення з планом додаткових заходів з імунізації та необхідності вакцинації дітей проти інфекцій, які керуються засобами імунопрофілактик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іння освіти і науки ОДА, управління охорони здоров’я 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.09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аналізувати рівні забезпеченості закладів охорони здоров’я вакциною для профілактики кору, ін’єкційних матеріалів та, при необхідності,  доукомплектувати до 100%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іння охорони здоров’я 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2.07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езпечити медіа супровід додаткових заходів імунізації проти кору серед населення міст та районів област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іння охорони здоров’я ОДА, управління освіти і науки ОДА,  райдержадміністрації, міськвиконкоми, об’єднані територіальні гром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ій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боронити відвідування закладів дошкільної освіти, закладів загальної середньої освіти, закладів позашкільної освіти, закладів професійно-технічної освіти дітям, які не отримали профілактичних щеплень.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іння освіти і науки ОДА,  райдержадміністрації, міськвиконкоми, об’єднані територіальні гром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 01.09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відування закладів освіти вихованців та учнів, яким проведено профілактичні щеплення з порушенням установлених строків у зв’язку з медичними протипоказаннями, здійснювати виключно за рішенням консиліуму відповідних лікарів, при благополучній епідемічній ситуації, за наявності відповідної довідки закладу охорони здоров’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іння освіти і науки ОДА,  райдержадміністрації, міськвиконкоми, об’єднані територіальні гром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 01.09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тькам невакцинованих дітей, яких не буде допущено до відвідування закладів освіти, рекомендувати звернутися д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центрів первинної медико-санітарної допомоги за місцем проживанн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 метою проведення необхідних щеплень по вік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іння освіти і науки ОДА,  управління охорони здоров’я ОДА, райдержадміністрації, міськвиконкоми, об’єднані територіальні гром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ійн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131445</wp:posOffset>
            </wp:positionV>
            <wp:extent cx="746760" cy="800100"/>
            <wp:effectExtent l="0" t="0" r="0" b="0"/>
            <wp:wrapNone/>
            <wp:docPr id="1" name="под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д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84" r="-8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38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альний секретар комісії</w:t>
        <w:tab/>
        <w:tab/>
        <w:tab/>
        <w:tab/>
        <w:tab/>
        <w:tab/>
        <w:tab/>
        <w:tab/>
        <w:tab/>
        <w:tab/>
        <w:tab/>
        <w:t>Ірина Грузинська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7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cs="Times New Roman"/>
    </w:rPr>
  </w:style>
  <w:style w:type="character" w:styleId="BodyTextIndentChar1">
    <w:name w:val="Body Text Indent Char1"/>
    <w:qFormat/>
    <w:rPr>
      <w:sz w:val="28"/>
      <w:lang w:val="uk-UA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HeaderChar1">
    <w:name w:val="Header Char1"/>
    <w:qFormat/>
    <w:rPr>
      <w:lang w:val="uk-UA"/>
    </w:rPr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lineRule="auto" w:line="240" w:before="0" w:after="0"/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32:00Z</dcterms:created>
  <dc:creator>Name</dc:creator>
  <dc:description/>
  <dc:language>en-US</dc:language>
  <cp:lastModifiedBy>User</cp:lastModifiedBy>
  <cp:lastPrinted>2019-07-16T08:55:00Z</cp:lastPrinted>
  <dcterms:modified xsi:type="dcterms:W3CDTF">2019-07-18T07:32:00Z</dcterms:modified>
  <cp:revision>3</cp:revision>
  <dc:subject/>
  <dc:title>ПРОТОКОЛ №1</dc:title>
</cp:coreProperties>
</file>